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68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08 th¸ng 7 n¨m 2011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H</w:t>
        <w:softHyphen/>
        <w:t>íng dÉn cÊp giÊy phÐp</w:t>
      </w:r>
    </w:p>
    <w:p>
      <w:pPr>
        <w:pStyle w:val="Normal"/>
        <w:rPr/>
      </w:pPr>
      <w:r>
        <w:rPr>
          <w:iCs/>
          <w:sz w:val="24"/>
          <w:szCs w:val="24"/>
        </w:rPr>
        <w:t>cho nhµ thÇu n</w:t>
        <w:softHyphen/>
        <w:t xml:space="preserve">íc ngoµi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- C«ng ty TNHH Mét thµnh viªn Gi¶i ph¸p </w:t>
      </w:r>
    </w:p>
    <w:p>
      <w:pPr>
        <w:pStyle w:val="Normal"/>
        <w:spacing w:before="0" w:after="120"/>
        <w:jc w:val="center"/>
        <w:rPr/>
      </w:pPr>
      <w:r>
        <w:rPr>
          <w:rFonts w:eastAsia=".VnTime"/>
        </w:rPr>
        <w:t xml:space="preserve">                     </w:t>
      </w:r>
      <w:r>
        <w:rPr/>
        <w:t>vµ C«ng nghÖ xö lý n</w:t>
        <w:softHyphen/>
        <w:t>íc Veolia ViÖt Nam</w:t>
      </w:r>
    </w:p>
    <w:p>
      <w:pPr>
        <w:pStyle w:val="Normal"/>
        <w:jc w:val="center"/>
        <w:rPr>
          <w:i/>
          <w:i/>
          <w:iCs/>
        </w:rPr>
      </w:pPr>
      <w:r>
        <w:rPr/>
        <w:t>- C«ng ty LuËt TNHH Bizconsul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spacing w:before="0" w:after="120"/>
        <w:jc w:val="both"/>
        <w:rPr/>
      </w:pPr>
      <w:r>
        <w:rPr/>
        <w:tab/>
        <w:t>Bé X©y dùng nhËn ®</w:t>
        <w:softHyphen/>
        <w:t>îc v¨n b¶n sè OTV/VN 0220/100/PG/11-045 ngµy 24/6/2011 cña C«ng ty TNHH Mét thµnh viªn Gi¶i ph¸p vµ C«ng nghÖ xö lý n</w:t>
        <w:softHyphen/>
        <w:t>íc Veolia ViÖt Nam vµ v¨n b¶n sè 403.lw5.lhp ngµy 08/6/2011 cña C«ng ty LuËt TNHH Bizconsult ®Ò nghÞ h</w:t>
        <w:softHyphen/>
        <w:t>íng dÉn vÒ cÊp giÊy phÐp thÇu ®èi víi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spacing w:before="0" w:after="120"/>
        <w:jc w:val="both"/>
        <w:rPr>
          <w:bCs/>
        </w:rPr>
      </w:pPr>
      <w:r>
        <w:rPr/>
        <w:tab/>
        <w:t>1. Theo quy ®Þ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 (gäi t¾t lµ QuyÕt ®Þnh 87), th× Liªn danh nhµ thÇu cã thÓ xin GiÊy phÐp thÇu cho Liªn danh hoÆc GiÊy phÐp thÇu cho tõng nhµ thÇu n</w:t>
        <w:softHyphen/>
        <w:t>íc ngoµi trong Liªn danh.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>2. ViÖc ®¨ng ký V¨n phßng ®iÒu hµnh, kh¾c dÊu vµ ®¨ng ký thuÕ cho nhµ thÇu ph¶i theo GiÊy phÐp thÇu ®· ®</w:t>
        <w:softHyphen/>
        <w:t>îc cÊp. NÕu GiÊy phÐp thÇu cÊp cho Liªn danh nhµ thÇu th× c¸c thñ tôc trªn sÏ cÊp cho Liªn danh vµ nÕu GiÊy phÐp thÇu cÊp cho tõng nhµ thÇu th× c¸c thñ tôc trªn sÏ cÊp cho tõng nhµ thÇu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3. NÕu Liªn danh nhµ thÇu chØ cung cÊp thiÕt bÞ kh«ng thùc hiÖn viÖc l¾p ®Æt th× kh«ng thuéc ®èi t</w:t>
        <w:softHyphen/>
        <w:t>îng ®iÒu chØnh t¹i QuyÕt ®Þnh sè 87 nªu trªn. Do vËy, Liªn danh nhµ thÇu kh«ng ph¶i xin giÊy phÐp thÇu x©y dùng theo quy ®Þnh cña QuyÕt ®Þnh nµy.</w:t>
      </w:r>
    </w:p>
    <w:p>
      <w:pPr>
        <w:pStyle w:val="Normal"/>
        <w:jc w:val="both"/>
        <w:rPr/>
      </w:pPr>
      <w:r>
        <w:rPr/>
        <w:tab/>
        <w:t>Trªn ®©y lµ ý kiÕn cña Bé X©y dùng ®Ó C«ng ty biÕt vµ thùc hiÖn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ª Xu©n Tr</w:t>
              <w:softHyphen/>
              <w:t>êng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0:00Z</dcterms:created>
  <dc:creator>AMT</dc:creator>
  <dc:description/>
  <cp:keywords/>
  <dc:language>en-US</dc:language>
  <cp:lastModifiedBy>Nhung - MOC</cp:lastModifiedBy>
  <cp:lastPrinted>2011-06-23T08:59:00Z</cp:lastPrinted>
  <dcterms:modified xsi:type="dcterms:W3CDTF">2011-07-11T03:10:00Z</dcterms:modified>
  <cp:revision>2</cp:revision>
  <dc:subject/>
  <dc:title>Bé X©y dùng</dc:title>
</cp:coreProperties>
</file>